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660-0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8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тникова Павла Викторовича, </w:t>
      </w:r>
      <w:r>
        <w:rPr>
          <w:rStyle w:val="CatUserDefinedgrp3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2.2025 года в 16 час. 40 мин. на </w:t>
      </w:r>
      <w:r>
        <w:rPr>
          <w:rStyle w:val="CatUserDefinedgrp39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прещенным орудием лова – сеть ставная из лески ячея 55 мм длина 20 метров, чем нарушил п. 35.1, 35.1.1, 35.1.3, 35.2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Сотников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отников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26.02.2025 № НО № 185735, протоколом изъятия сети от 26.02.2025г., план-схемой места совершения правонарушения от 26.02.2025 с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отникова Павла Викторо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ть ставная из лески ячея 55 мм длина 20 метров, как запрещенное орудие добычи (вылова) водных биологических ресурсов подлежит уничтожению в соответствии со ст. 3.7 КоАП РФ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других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отникова Павла Викторо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из лески ячея 55 мм длина 20 метров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05782508158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